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ак правильно торговаться</w:t>
      </w:r>
    </w:p>
    <w:p>
      <w:pPr>
        <w:pStyle w:val="Style14"/>
        <w:rPr/>
      </w:pPr>
      <w:r>
        <w:rPr>
          <w:rStyle w:val="StrongEmphasis"/>
        </w:rPr>
        <w:t>Пособие из личного опыта</w:t>
      </w:r>
    </w:p>
    <w:p>
      <w:pPr>
        <w:pStyle w:val="Style14"/>
        <w:rPr/>
      </w:pPr>
      <w:r>
        <w:rPr/>
        <w:t>В восточных странах торговаться обязательно, иначе вы попросту нарушите устоявшийся веками ритуал. Если вы заплатили «не глядя», продавец, получив с вас денег, быть может, в разы больше чем рассчитывал, тем не менее, не выявит вам симпатии: вы лишили его удовольствия от процесса. Деньги хорошо, но пообщаться, показать знание нескольких русских слов, продемонстрировать свою добрую волю и одновременно ощутить удовольствие от того, что он все равно вас надул для торговца тоже очень важно.</w:t>
        <w:br/>
        <w:t>Стойкие торговцы: арабы, турки, китайцы: Торгуются они с улыбкой, по-своему стараются понравиться вам, нахваливают товар. Цену снижают понемногу. Достижение компромисса их радует, вы становитесь в их глазах не лохом, а уважаемым человеком. Могут отказаться от продажи, прекратить торг и отойти, если вы настаиваете на резко сниженной цене. Ультиматум: вот столько – или я ухожу может не сработать.</w:t>
        <w:br/>
        <w:t>Обидчивые, нестойкие: индусы, камбоджийцы. Поначалу цену снижать отказываются, объясняют, что детей много, купил дорого или кушать сильно хочется. Проявите настойчивость - могут сбросить резко, порой в разы. Если вы сказав цену уходите - скорее всего, догонят: йес, йес! Продажу с большой скидкой будут воспринимать трагично, почти как личную обиду.</w:t>
        <w:br/>
        <w:t>Как дети ведут себя мексиканцы-майя. Радостно улыбаясь, без тени лицемерия они громко, с жутким акцентом, но на различимом русском выдадут весь свой словарный запас: привет, красиво, хорошо, дешево, друга. Станут показывать свой товар, ласково его поглаживая, вполголоса нахваливая его на своем языке. Хау мач? Или: сколько? поймет, но цену напишет на бумажке. Просто в лоб сбивать цену не стоит, обидятся. Сувенир надо взять, похвалить, погладить, развести руками: вещь того стоит, но вот беда: нет столько денег. Написать свою цифру. Цены они завышают не сильно, скидывайте 30-40%, не больше, иначе ввергнете его в ступор и прострацию. Может быть, он даже заплачет. Товар при этом нахваливайте, не задумываясь о смысле сказанного произносите знакомые ему русские слова: привет, красиво, хорошо, друг, но вместо дешево - денег мало. Потихоньку повышайте цену - он подвинется навстречу. Так и сторгуетесь. Русскую речь можно дополнить хай, бьютифул, гут, френд, ноу мани. Этот набор майя знает на основных туристских языках. Прощаясь, обязательно пожмите руку, скажите по слогам до сви-да-ния. Он хочет и может осваивать языки – помогите ему.</w:t>
        <w:br/>
        <w:t>Вообще не торгуются японцы, у них не принято, цены фиксированы везде. Если попросите скинуть - вас попросту не поймут. Покупателю большое уважение и внимание, японец сложит ладони лодочкой, будет вам кланяться бормотать что-то типа сяся-мася. Если вы повернулись к нему спиной опасаться плевка, как это может случиться в Китае, не стоит. Уважение к вам искреннее, но без тени заискивания, как равный к равному. При продаже японец будет долго и тщательно упаковывать товар, подаст его вам с улыбкой и только после этого возьмет деньги и столь же аккуратно отсчитает сдачу. Йена примерно 1 американский цент, но цены дробные, иена делима, в стране как нигде много мелкой монеты.</w:t>
        <w:br/>
        <w:t>Не покупайте ничего в первый день: сориентируйтесь по ассортименту и ценам.</w:t>
        <w:br/>
        <w:t>Небольшие покупки лучше оплачивать местной валютой: доллары вам засчитают по грабительскому курсу и по нему же сдадут сдачу.</w:t>
        <w:br/>
        <w:t>Если вы ориентируетесь в ценах – выдайте старт торга сами в сумме ниже вашего понимания справедливой цены.</w:t>
        <w:br/>
        <w:t>Общепринятый мотив снижения цены – скидки на объем покупки, поэтому погуляйте меж торговцев, приценитесь, но покупайте максим у одного из них.</w:t>
        <w:br/>
        <w:t>Торг процесс не смысловой, а эмоциональный, поэтому активнее жестикулируйте, трясите головой, у вас мало доводов к снижению цены или вы не можете излагать их на понятном торговцу языке – говорите по-русски, а поскольку он ничего не понимает можно темпераментно рассказывать стих Маяковского.</w:t>
        <w:br/>
        <w:t>Нестандартный сюжет торга: старт 500 - вы 200, потом 220-(450), 250-(400), 270-(390), где-то здесь ломайте сценарий: вместо повышения 290 после 270 роняйте цену на 220. Большая часть торговцев начинает неестественно улыбаться, нервно хихикать и теряется. Где-нибудь на 280-300, вместо запланированных им 350-380 сойдетесь.</w:t>
        <w:br/>
        <w:t>Немного владеющие русским языком азиаты и африканцы могут быть очень навязчивыми. Хоть вас и коробит от его «эй, братка», «заходи, только посмотри», «сумка есть, тапка есть» помните: он старается вам понравиться и конвертировать свое знание языка в более высокую цену. Вместо удорожания выдайте ему комплименты: «ты очень хорошо говоришь по-русски, прямо таки с оксфордским акцентом», «тебе можно журналистом в России работать» и пр. Поймет он вас или нет – не важно, главное - пусть собьется. Откажитесь мерить вещь до озвучивания цены, не соглашайтесь на его чрезмерную опеку при осмотре товара. Он действует по простому отработанному алгоритму: втянуть вас в свои пляски вокруг товара, заморочить вам голову и получить с вас деньги. Сломаете его сценарий торговли - он станет отчасти безоружным перед вами и сбросит цену больше, чем собирался.</w:t>
        <w:br/>
        <w:t>Если вас угощают чаем, кофе, конфетой, это не обязывает вас что-то купить. Только поговорить, поторговаться, сказать ему приятность.</w:t>
        <w:br/>
        <w:t>Фиксированные ценники на товаре не повод отказаться от торга. Если вы в Германии или Чехии ненавязчиво спросите у продавца о скидке. Скорее всего, она возможна. Если вы в большом турецком магазине и видите ценники с нереальными, космическими суммами также спокойно спросите что-то типа «вот финиш прайс». Продавец назовет вам сниженную в разы цену, с которой и начинайте торг. Дальше вполне уместна эмоциональность торга.</w:t>
        <w:br/>
        <w:t>Если по завершении процесса торговец обижен и перестал поить вас чаем – это значит, вы сторговались удачно. Если он радуется – вы переплатили.</w:t>
      </w:r>
    </w:p>
    <w:p>
      <w:pPr>
        <w:pStyle w:val="Style14"/>
        <w:rPr/>
      </w:pPr>
      <w:r>
        <w:rPr/>
        <w:t>20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41:00Z</dcterms:created>
  <dc:creator>Admin</dc:creator>
  <dc:description/>
  <cp:keywords/>
  <dc:language>en-US</dc:language>
  <cp:lastModifiedBy>Admin</cp:lastModifiedBy>
  <dcterms:modified xsi:type="dcterms:W3CDTF">2022-09-24T13:41:00Z</dcterms:modified>
  <cp:revision>1</cp:revision>
  <dc:subject/>
  <dc:title/>
</cp:coreProperties>
</file>